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6"/>
        <w:jc w:val="right"/>
        <w:rPr/>
      </w:pPr>
      <w:r>
        <w:rPr/>
        <w:t xml:space="preserve">Анисимова Наталья Сергеевна, </w:t>
      </w:r>
    </w:p>
    <w:p>
      <w:pPr>
        <w:pStyle w:val="Normal"/>
        <w:ind w:left="4962" w:firstLine="6"/>
        <w:jc w:val="right"/>
        <w:rPr/>
      </w:pPr>
      <w:r>
        <w:rPr/>
        <w:t xml:space="preserve">учитель русского языка и литературы </w:t>
      </w:r>
      <w:r>
        <w:rPr>
          <w:bCs/>
        </w:rPr>
        <w:t>МБОУ «Ташлинская СОШ»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Тюльган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УМК</w:t>
      </w:r>
      <w:r>
        <w:rPr>
          <w:bCs/>
        </w:rPr>
        <w:t xml:space="preserve"> </w:t>
      </w:r>
      <w:r>
        <w:rPr/>
        <w:t>В.Я. Коровина. Литература 9 кл. в 2-х частях. Москва «Просвещение», 201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ровень обучения – </w:t>
      </w:r>
      <w:r>
        <w:rPr>
          <w:b/>
          <w:bCs/>
        </w:rPr>
        <w:t>базовый</w:t>
      </w:r>
    </w:p>
    <w:p>
      <w:pPr>
        <w:pStyle w:val="Normal"/>
        <w:jc w:val="both"/>
        <w:rPr/>
      </w:pPr>
      <w:r>
        <w:rPr>
          <w:b/>
          <w:bCs/>
        </w:rPr>
        <w:t>Тема урока.</w:t>
      </w:r>
      <w:r>
        <w:rPr/>
        <w:t xml:space="preserve"> Чичиков – «приобретатель», новый герой эпохи и антигерой</w:t>
      </w:r>
    </w:p>
    <w:p>
      <w:pPr>
        <w:pStyle w:val="Normal"/>
        <w:jc w:val="both"/>
        <w:rPr/>
      </w:pPr>
      <w:r>
        <w:rPr>
          <w:b/>
        </w:rPr>
        <w:t>Общее количество часов</w:t>
      </w:r>
      <w:r>
        <w:rPr/>
        <w:t xml:space="preserve">, отведенное на изучение темы – </w:t>
      </w:r>
      <w:r>
        <w:rPr>
          <w:b/>
        </w:rPr>
        <w:t>6 часов</w:t>
      </w:r>
    </w:p>
    <w:p>
      <w:pPr>
        <w:pStyle w:val="Normal"/>
        <w:jc w:val="both"/>
        <w:rPr/>
      </w:pPr>
      <w:r>
        <w:rPr/>
        <w:t xml:space="preserve">Место урока в системе уроков по теме – </w:t>
      </w:r>
      <w:r>
        <w:rPr>
          <w:b/>
        </w:rPr>
        <w:t>4 у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  <w:r>
        <w:rPr/>
        <w:t>продолжить знакомство учащихся с содержанием поэмы «Мёртвые души»; охарактеризовать главного героя по</w:t>
        <w:softHyphen/>
        <w:t>эмы Чичикова формировать у обучающихся умение состав</w:t>
        <w:softHyphen/>
        <w:t>лять характеристику персонажей, определять роль и значе</w:t>
        <w:softHyphen/>
        <w:t>ние образов чиновников в раскрытии авторского замысла; совершенствовать навыки аналитической работы с прозаиче</w:t>
        <w:softHyphen/>
        <w:t>ским текстом; способствовать эстетическому и нравственно</w:t>
        <w:softHyphen/>
        <w:t>му воспитанию учащихся; воспитывать культуру читатель</w:t>
        <w:softHyphen/>
        <w:t>ского восприятия.</w:t>
      </w:r>
    </w:p>
    <w:p>
      <w:pPr>
        <w:pStyle w:val="Normal"/>
        <w:jc w:val="both"/>
        <w:rPr/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обучающихся умение состав</w:t>
        <w:softHyphen/>
        <w:t>лять характеристику персонажей, определять роль и значе</w:t>
        <w:softHyphen/>
        <w:t>ние образов чиновников в раскрытии авторского замы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навыки аналитической работы с прозаиче</w:t>
        <w:softHyphen/>
        <w:t>ским текс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классификационные и систематизирующие схемы и таблицы для характеристики образа персонаж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совершенствованию навыков внимательного прочтения художественного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эстетическому и нравственно</w:t>
        <w:softHyphen/>
        <w:t>му воспитанию учащихся;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  <w:t>воспитывать культуру читатель</w:t>
        <w:softHyphen/>
        <w:t>ского восприятия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</w:t>
      </w:r>
      <w:r>
        <w:rPr>
          <w:bCs/>
          <w:color w:val="000000"/>
        </w:rPr>
        <w:t>нать:</w:t>
      </w:r>
      <w:r>
        <w:rPr>
          <w:color w:val="000000"/>
        </w:rPr>
        <w:t xml:space="preserve"> </w:t>
      </w:r>
      <w:r>
        <w:rPr>
          <w:bCs/>
          <w:color w:val="000000"/>
        </w:rPr>
        <w:t>биографию Чичикова, историю его похожден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нимать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 каковы причины поступков геро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 что оказало влияние на формирование личности Чичиков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 оценивать характеристику, поступки геро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 анализировать текст поэмы «Мертвые души» (11 глава)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- делать выводы, доказывать свою точку зрения.</w:t>
      </w:r>
    </w:p>
    <w:p>
      <w:pPr>
        <w:pStyle w:val="Normal"/>
        <w:jc w:val="both"/>
        <w:rPr/>
      </w:pPr>
      <w:r>
        <w:rPr>
          <w:rStyle w:val="Style15"/>
          <w:rFonts w:cs="Times New Roman"/>
          <w:b/>
          <w:color w:val="000000"/>
          <w:sz w:val="24"/>
          <w:szCs w:val="24"/>
        </w:rPr>
        <w:t>Техническое обеспечение урока:</w:t>
      </w: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/>
        <w:t>таблицы, текст поэмы «Мёртвые души», иллюстративный материал по теме урока, эпизоды фильма «Мёртвые души» (1984, реж. М. А. Швейцер),</w:t>
      </w:r>
      <w:r>
        <w:rPr>
          <w:b/>
        </w:rPr>
        <w:t xml:space="preserve"> </w:t>
      </w:r>
      <w:r>
        <w:rPr/>
        <w:t>рассказ В. М. Шукшина «Забуксовал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1.</w:t>
      </w:r>
      <w:hyperlink r:id="rId2">
        <w:r>
          <w:rPr>
            <w:rStyle w:val="InternetLink"/>
          </w:rPr>
          <w:t>http://урок.рф/library/urok_5_nv_gogol_%C2%AB_mertvie_dushi%C2%BB__chichikov_kak_novi_143221.html</w:t>
        </w:r>
      </w:hyperlink>
    </w:p>
    <w:p>
      <w:pPr>
        <w:pStyle w:val="Normal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http://ppt4web.ru/literatura/chichikov-novyjj-gerojj-ehpokhi.html</w:t>
        </w:r>
      </w:hyperlink>
    </w:p>
    <w:p>
      <w:pPr>
        <w:pStyle w:val="Normal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https://infourok.ru/urok-literaturi-v-klasse-chichikov-geroy-ili-antigeroy-1513765.html</w:t>
        </w:r>
      </w:hyperlink>
    </w:p>
    <w:p>
      <w:pPr>
        <w:pStyle w:val="Normal"/>
        <w:jc w:val="both"/>
        <w:rPr/>
      </w:pPr>
      <w:r>
        <w:rPr/>
        <w:t xml:space="preserve">4. </w:t>
      </w:r>
      <w:hyperlink r:id="rId5">
        <w:r>
          <w:rPr>
            <w:rStyle w:val="InternetLink"/>
          </w:rPr>
          <w:t>http://nsportal.ru/shkola/literatura/library/2014/10/19/urok-literatury-obraz-chichikova</w:t>
        </w:r>
      </w:hyperlink>
    </w:p>
    <w:p>
      <w:pPr>
        <w:pStyle w:val="Normal"/>
        <w:jc w:val="both"/>
        <w:rPr/>
      </w:pPr>
      <w:r>
        <w:rPr/>
        <w:t xml:space="preserve">5. </w:t>
      </w:r>
      <w:hyperlink r:id="rId6">
        <w:r>
          <w:rPr>
            <w:rStyle w:val="InternetLink"/>
          </w:rPr>
          <w:t>https://multiurok.ru/files/chichikov-chieloviek-novoi-epokhi-po-poemie-n-v-gogholia-miortvyie-dushi.html</w:t>
        </w:r>
      </w:hyperlink>
    </w:p>
    <w:p>
      <w:pPr>
        <w:pStyle w:val="Normal"/>
        <w:jc w:val="both"/>
        <w:rPr/>
      </w:pPr>
      <w:r>
        <w:rPr/>
        <w:t>6.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lti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ut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urc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kopilka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ut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dium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utton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ut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mpaig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wl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ut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multiur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ut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erm</w:t>
        </w:r>
        <w:r>
          <w:rPr>
            <w:rStyle w:val="InternetLink"/>
          </w:rPr>
          <w:t>=201605</w:t>
        </w:r>
        <w:r>
          <w:rPr>
            <w:rStyle w:val="InternetLink"/>
            <w:lang w:val="en-US"/>
          </w:rPr>
          <w:t>skidki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dlink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kopilkauro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action</w:t>
        </w:r>
        <w:r>
          <w:rPr>
            <w:rStyle w:val="InternetLink"/>
          </w:rPr>
          <w:t>-</w:t>
        </w:r>
      </w:hyperlink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Фефилова Е. Г. Литература. 9 класс. Издание 2-е, планы – конспекты уроков. –Ростов – на- Дону,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онный этап уро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Актуализация опорных знаний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. Инсценирование эпизода рассказа В.М.Шукшина «Забуксовал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лово учителя. </w:t>
      </w:r>
      <w:r>
        <w:rPr/>
        <w:t>Сюжет рассказа достаточно прост: герой, слушая, как его сын зубрит заданный на дом отрывок о птице-тройке из “Мёртвых душ”, невольно задумывается над вопросом: “А кого везут-то? Кони-то? Этого…Чичикова? Этого хмыря везут, который мёртвые души скупал, ездил по краю. … Русь- тройка, всё гремит, всё заливается, а в тройке - прохиндей, шулер…”</w:t>
      </w:r>
    </w:p>
    <w:p>
      <w:pPr>
        <w:pStyle w:val="Normal"/>
        <w:ind w:firstLine="708"/>
        <w:jc w:val="both"/>
        <w:rPr/>
      </w:pPr>
      <w:r>
        <w:rPr/>
        <w:t>Этот вопрос измучил главного героя рассказа Василия Шукшина Романа Звягина.</w:t>
      </w:r>
    </w:p>
    <w:p>
      <w:pPr>
        <w:pStyle w:val="Normal"/>
        <w:ind w:firstLine="708"/>
        <w:jc w:val="both"/>
        <w:rPr/>
      </w:pPr>
      <w:r>
        <w:rPr/>
        <w:t>Этот вопрос задавали себе многие поколения читателей. Интерес к Чичикову, главному герою поэмы Н.В.Гоголя “Мёртвые души”, не ослабевает и сейчас.</w:t>
      </w:r>
    </w:p>
    <w:p>
      <w:pPr>
        <w:pStyle w:val="Normal"/>
        <w:ind w:firstLine="708"/>
        <w:jc w:val="both"/>
        <w:rPr/>
      </w:pPr>
      <w:r>
        <w:rPr/>
        <w:t>- В чём же притягательность этого образа? Почему с момента выхода поэмы в печать вокруг неё не затихают спор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на данный вопрос кроется в высказывании молодого Чернышевского: “Этот характер самый трудный”).</w:t>
      </w:r>
    </w:p>
    <w:p>
      <w:pPr>
        <w:pStyle w:val="Normal"/>
        <w:ind w:firstLine="708"/>
        <w:jc w:val="both"/>
        <w:rPr/>
      </w:pPr>
      <w:r>
        <w:rPr/>
        <w:t>В сознании многих читательских поколений сталкивались и спорили между собой и впечатления разные и чувства противоположн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отивация учебной деятельности</w:t>
      </w:r>
    </w:p>
    <w:p>
      <w:pPr>
        <w:pStyle w:val="Normal"/>
        <w:ind w:firstLine="708"/>
        <w:jc w:val="both"/>
        <w:rPr/>
      </w:pPr>
      <w:r>
        <w:rPr/>
        <w:t>- Чем же объяснить неоднозначность оценки главного героя поэмы читателями?</w:t>
      </w:r>
    </w:p>
    <w:p>
      <w:pPr>
        <w:pStyle w:val="Normal"/>
        <w:ind w:firstLine="708"/>
        <w:jc w:val="both"/>
        <w:rPr/>
      </w:pPr>
      <w:r>
        <w:rPr/>
        <w:t>(Причина кроется в авторской характеристике Чичикова.  В главе одиннадцатой поэмы «Мёртвые души» Н. В. Гоголь пи</w:t>
        <w:softHyphen/>
        <w:t>шет, что русская литература много внимания уделяла «добродетельному» ге</w:t>
        <w:softHyphen/>
        <w:t>рою: «Нет писателя, который бы не ездил на нём верхом, понукая и кнутом, и всем, чем попало». Но в реальной действительности в крепостническом обще</w:t>
        <w:softHyphen/>
        <w:t>стве не последнюю роль играют люди - подлецы. Почему они не выставляются на «всенародные очи»? «Нет, пора, наконец, припрячь и подлеца. Итак, при</w:t>
        <w:softHyphen/>
        <w:t>пряжём подлеца!» Кажется, отношение Гоголя к своему герою предельно ясно. Но так ли это? Есть ли будущее у Чичикова? Кто же, наконец, находится в брич</w:t>
        <w:softHyphen/>
        <w:t>ке, запряжённой тройкой, которая несётся вдаль? Обратимся ещё раз к этому образу. Это главный герой произведения, связующее звено между главами. Что же мы знаем о нём?)</w:t>
      </w:r>
    </w:p>
    <w:p>
      <w:pPr>
        <w:pStyle w:val="Normal"/>
        <w:ind w:firstLine="708"/>
        <w:jc w:val="both"/>
        <w:rPr/>
      </w:pPr>
      <w:r>
        <w:rPr/>
        <w:t>- Так кто же такой Чичиков: “подлец, “приобретатель” или …?  Именно так звучит тема нашего сегодняшнего урока.</w:t>
      </w:r>
    </w:p>
    <w:p>
      <w:pPr>
        <w:pStyle w:val="Normal"/>
        <w:ind w:firstLine="708"/>
        <w:jc w:val="both"/>
        <w:rPr/>
      </w:pPr>
      <w:r>
        <w:rPr/>
        <w:t>- Сегодня мы посмотрим на Чичикова глазами разных людей: литературоведов, героев поэмы, глазами современного читателя и, конечно же, глазами самого автора. Такой многосторонний взгляд поможет постичь загадку сложного характера главного героя, углубит понимание идейно-художественного своеобразия поэ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абота над темой урок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«Под сенью дружных муз…»</w:t>
      </w:r>
    </w:p>
    <w:p>
      <w:pPr>
        <w:pStyle w:val="Normal"/>
        <w:ind w:right="-1266" w:hanging="0"/>
        <w:jc w:val="both"/>
        <w:rPr/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Просмотр эпизода «Чичиков в трактире» фильма «Мёртвые души»</w:t>
      </w:r>
    </w:p>
    <w:p>
      <w:pPr>
        <w:pStyle w:val="Normal"/>
        <w:numPr>
          <w:ilvl w:val="0"/>
          <w:numId w:val="2"/>
        </w:numPr>
        <w:ind w:left="720" w:right="-1266" w:hanging="360"/>
        <w:jc w:val="both"/>
        <w:rPr/>
      </w:pPr>
      <w:r>
        <w:rPr/>
        <w:t>Каким вы увидели в этом кинофрагменте Павла Ивановича Чичикова?</w:t>
      </w:r>
    </w:p>
    <w:p>
      <w:pPr>
        <w:pStyle w:val="Normal"/>
        <w:ind w:right="-1266" w:hanging="0"/>
        <w:jc w:val="both"/>
        <w:rPr/>
      </w:pPr>
      <w:r>
        <w:rPr>
          <w:b/>
          <w:i/>
        </w:rPr>
        <w:t>б) Просмотр эпизода «Встреча Манилова и Чичикова» из фильма «Мёртвые души»</w:t>
      </w:r>
    </w:p>
    <w:p>
      <w:pPr>
        <w:pStyle w:val="Normal"/>
        <w:numPr>
          <w:ilvl w:val="0"/>
          <w:numId w:val="2"/>
        </w:numPr>
        <w:ind w:left="720" w:right="-1266" w:hanging="360"/>
        <w:jc w:val="both"/>
        <w:rPr/>
      </w:pPr>
      <w:r>
        <w:rPr/>
        <w:t>Каким вы видите в этом эпизоде Чичикова? Проанализируйте этот эпизод.</w:t>
      </w:r>
    </w:p>
    <w:p>
      <w:pPr>
        <w:pStyle w:val="Normal"/>
        <w:ind w:right="-1266" w:hanging="0"/>
        <w:jc w:val="both"/>
        <w:rPr>
          <w:i/>
          <w:i/>
        </w:rPr>
      </w:pPr>
      <w:r>
        <w:rPr>
          <w:i/>
        </w:rPr>
        <w:t>Предполагаемый ответ</w:t>
      </w:r>
    </w:p>
    <w:p>
      <w:pPr>
        <w:pStyle w:val="Normal"/>
        <w:ind w:right="-134" w:firstLine="708"/>
        <w:jc w:val="both"/>
        <w:rPr/>
      </w:pPr>
      <w:r>
        <w:rPr/>
        <w:t>Знакомство Чичикова с крепостниками начинается с Манилова, достаточ</w:t>
        <w:softHyphen/>
        <w:t>но приятного внешне человека. Чичиков ищет «Заманиловку», но «деревняМаниловка немногих могла заманить своим местоположением...». Павлу Ива</w:t>
        <w:softHyphen/>
        <w:t>новичу Чичикову и читателям открывается довольно претенциозная и одно</w:t>
        <w:softHyphen/>
        <w:t>временно жалкая картина. Сам Манилов при встрече с Чичиковым ведёт себя излишне любезно, до приторности навязчиво. О нём автор говорит, что Мани</w:t>
        <w:softHyphen/>
        <w:t>лова можно охарактеризовать так: «Есть род людей, известных под именем: люди так себе, ни то ни сё, ни в городе Богдан, ни в селе Селифан...». В кабине</w:t>
        <w:softHyphen/>
        <w:t>те хозяина «всегда лежала какая-то книжка, заложенная закладкой на четыр</w:t>
        <w:softHyphen/>
        <w:t>надцатой странице, которую он постоянно читал уже два года». Великолепная деталь, показывающая умственный уровень помещика. Его эстетические за</w:t>
        <w:softHyphen/>
        <w:t>просы ограничиваются тем, что он выколачивает на подоконник пепел из труб</w:t>
        <w:softHyphen/>
        <w:t>ки, не то воздвигая беспорядочные кучи, не то строя что-то фантастическое. Манилов совершенно не занимается хозяйством, передоверив крестьян при- казчику-вору. Ни он сам не знает, сколько умерло крепостных, ни вызванный на доклад приказчик.</w:t>
      </w:r>
    </w:p>
    <w:p>
      <w:pPr>
        <w:pStyle w:val="Normal"/>
        <w:ind w:right="-14" w:firstLine="708"/>
        <w:jc w:val="both"/>
        <w:rPr/>
      </w:pPr>
      <w:r>
        <w:rPr/>
        <w:t>Чичиков, подстраиваясь под «изящный стиль» хозяина, выражает свои мысли витиевато, называя умерших — «которые в некотором роде окончили своё существование». Чичиков озадачивает Манилова на миг, но потом всё проходит: помещик не привык задумываться, ему достаточно слова мошенни</w:t>
        <w:softHyphen/>
        <w:t>ка, и Манилов готов дальше восхищаться Павлом Ивановичем, он ради «но</w:t>
        <w:softHyphen/>
        <w:t>вого приятеля» собственноручно перепишет список всех умерших крестьян, украсит его шёлковой лентой. Чичиков — прекрасный психолог, понимаю</w:t>
        <w:softHyphen/>
        <w:t>щий «природу Манилова». Павел Иванович, говоря с помещиком, начинает так же елейно улыбаться, лебезить перед хозяином, копируя его манеру по</w:t>
        <w:softHyphen/>
        <w:t>ве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Аналитическая бес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ём сходство и различие в характерах и поведении Чичикова с одной сто</w:t>
        <w:softHyphen/>
        <w:t>роны и каждого из помещиков с другой? В каких ситуациях герой ведёт себя как Манилов, Коробочка и т. п.? Чем Чичиков принципиально от помещи</w:t>
        <w:softHyphen/>
        <w:t>ков отличае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я каким качествам Чичикову удаётся завоевать симпатии помещи</w:t>
        <w:softHyphen/>
        <w:t>ков? В чём секрет его обая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ги Чичикова играют немаловажную роль в раскрытии его характера. Как их звали? Чем они отличались друг от друг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осещения помещиков Собакевича и Манилова Чичиков заводил с хозяевами разговор о городских чиновниках. Составьте сравнительные ха</w:t>
        <w:softHyphen/>
        <w:t>рактеристики чиновников со слов этих помещ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уйте, что общего и в чём различие в описании чиновников уездного города в «Ревизоре» и губернского города из «Мёртвых ду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такой капитан Копейкин? Пересекаются ли чичиковский идеал и поня</w:t>
        <w:softHyphen/>
        <w:t>тие о капитале капитана Копейкина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«Практикум начинающего литературоведа»: анализ эпизодов поэмы (работа в группах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1-я группа</w:t>
      </w:r>
      <w:r>
        <w:rPr/>
        <w:t>. Размышления Чичикова над списком купленных крестьян (гла</w:t>
        <w:softHyphen/>
        <w:t>ва седьма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2-я группа</w:t>
      </w:r>
      <w:r>
        <w:rPr/>
        <w:t>. Чичиков на балу у губернатора (глава восьма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3-я группа. </w:t>
      </w:r>
      <w:r>
        <w:rPr/>
        <w:t>Разговор двух дам (глава девята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4-я группа.</w:t>
      </w:r>
      <w:r>
        <w:rPr/>
        <w:t xml:space="preserve"> Чиновники расспрашивают Ноздрёва (глава десятая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езентация результатов работ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Продолжение аналитической бес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то он не герой, исполненный совершенств и добродетели, это видно. Кто же он?» — спрашивает автор в своей поэме. Ответьте на этот вопрос, исполь</w:t>
        <w:softHyphen/>
        <w:t>зуя материалы одиннадцатой гла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ывает ли автор своё отношение к герою? Почему он сообщает подроб</w:t>
        <w:softHyphen/>
        <w:t>ности о его жизни только в последней главе первого том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вязаны с названием произведения образы помещиков и Чичикова? Есть ли в поэме «живые души»? Кто он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роль в поэме «Повести о капитане Копейкине»?</w:t>
      </w:r>
    </w:p>
    <w:p>
      <w:pPr>
        <w:pStyle w:val="Normal"/>
        <w:ind w:left="360" w:hanging="0"/>
        <w:jc w:val="both"/>
        <w:rPr/>
      </w:pPr>
      <w:r>
        <w:rPr>
          <w:b/>
        </w:rPr>
        <w:t>5. Коллективная работа над составлением таблиц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Павел Иванович Чичиков», «Сходство Павла Ивановича Чичикова с другими помещиками» (запись на доске и в тетрадях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вел Иванович Чичик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20"/>
      </w:tblGrid>
      <w:tr>
        <w:trPr>
          <w:trHeight w:val="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жизн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sz w:val="24"/>
                <w:szCs w:val="24"/>
              </w:rPr>
              <w:t>Событ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л знатного происхождения, в семье не было мате</w:t>
              <w:softHyphen/>
              <w:t>риального достатка, всё было серо, уныло, болезненно — «вот бедная картина первоначального его детства, о кото</w:t>
              <w:softHyphen/>
              <w:t>ром едва сохранил он бледную память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  <w:lang w:eastAsia="ru-RU"/>
              </w:rPr>
              <w:t>Образовани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2" w:leader="none"/>
              </w:tabs>
              <w:spacing w:lineRule="exact" w:line="211" w:before="0" w:after="0"/>
              <w:ind w:hanging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  <w:lang w:eastAsia="ru-RU"/>
              </w:rPr>
              <w:t>а)</w:t>
              <w:tab/>
              <w:t>наказ отца;</w:t>
            </w:r>
          </w:p>
          <w:p>
            <w:pPr>
              <w:pStyle w:val="Normal"/>
              <w:jc w:val="both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б)обретение собственного опыт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 образование в классах городского училища, куда отец его отвёз и дал следующее наставление: «Смот</w:t>
              <w:softHyphen/>
              <w:t>ри же, Павлуша, учись, не дури и не повесничай, а боль</w:t>
              <w:softHyphen/>
              <w:t>ше всего угождай учителям и начальникам. Коли будешь угождать начальнику, то, хоть и в науке не успеешь и таланту Бог не дал, все пойдёшь в ход, всех опередишь. С товарищами не водись, они тебя добру не научат; а если уж пошло на то, так водись с теми, которые побогаче, чтобы при случае могли быть тебе полезными. Не угощай и не потчевай никого, а веди себя лучше так, чтобы тебя угощали, а больше всего береги и копи копейку: эта вещь надёжнее всего на свете. Товарищ или приятель тебя на</w:t>
              <w:softHyphen/>
              <w:t>дует и в беде первый тебя выдаст, а копейка не выдаст, в какой бы беде ты ни был. Всё сделаешь, всё прошибёшь на свете копейко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ел построить отношения с товарищами по классу та</w:t>
              <w:softHyphen/>
              <w:t>ким образом, что они его угощали; сумел собрать денег, прирастив их к оставленной отцом полтине. Для накоп</w:t>
              <w:softHyphen/>
              <w:t>ления денег использовал любые возможно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:</w:t>
            </w:r>
          </w:p>
          <w:p>
            <w:pPr>
              <w:pStyle w:val="Normal"/>
              <w:jc w:val="both"/>
              <w:rPr/>
            </w:pPr>
            <w:r>
              <w:rPr/>
              <w:t>а) начало служб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) продолжение карьер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стечко досталось ему ничтожное, жалованья три</w:t>
              <w:softHyphen/>
              <w:t>дцать или сорок рублей в год...». Благодаря железной воле, умению себе во всём отказать, сохраняя при этом аккуратность и приятность внешности, сумел выделиться среди таких же невзрачных служащих: «...Чичиков представлял во всём совершенную проти</w:t>
              <w:softHyphen/>
              <w:t>воположность и взрачностью лица, и приветливостью голоса, и совершенным неупотреблением никаких креп</w:t>
              <w:softHyphen/>
              <w:t>ких напитков».</w:t>
            </w:r>
          </w:p>
          <w:p>
            <w:pPr>
              <w:pStyle w:val="Normal"/>
              <w:jc w:val="both"/>
              <w:rPr/>
            </w:pPr>
            <w:r>
              <w:rPr/>
              <w:t>Для продвижения по службе воспользовался уже испро</w:t>
              <w:softHyphen/>
              <w:t>бованным способом — угождение начальнику, найдя его слабое место — дочь, которую влюбил в себя. С этого мо</w:t>
              <w:softHyphen/>
              <w:t>мента он стал «человеком заметным».</w:t>
            </w:r>
          </w:p>
          <w:p>
            <w:pPr>
              <w:pStyle w:val="Normal"/>
              <w:jc w:val="both"/>
              <w:rPr/>
            </w:pPr>
            <w:r>
              <w:rPr/>
              <w:t>Служба в комиссии «для построения какого-то казен</w:t>
              <w:softHyphen/>
              <w:t>ного капитального строения». Стал позволять себе «некоторые излишества»: хороший повар, хорошие рубашки, дорогая ткань для костюмов, приобретение пары лошадей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коре вновь потерял тёплое местечко. Пришлось поме</w:t>
              <w:softHyphen/>
              <w:t>нять два-три места. «Добрался до таможни». Провернул рискованную операцию, на которой сначала обогатился, а потом погорел и потерял почти всё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«мёртвых душ». Как появилась идея приобрете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ле того как Чичикова выгнали со службы в тамож</w:t>
              <w:softHyphen/>
              <w:t>не, он пробует найти новую службу. «И в ожидании лучшего принуждён был даже заняться званием пове</w:t>
              <w:softHyphen/>
              <w:t>ренного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явление Чичикова в гу</w:t>
              <w:softHyphen/>
              <w:t>бернском город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я практическую сметку, обходительность и из</w:t>
              <w:softHyphen/>
              <w:t>воротливость, Чичиков сумел очаровать и губернский город, и усадьбы. Быстро разгадав человека, он умеет найти подход к каждому. Остаётся только поражаться неистощимому разнообразию всех «оттенков и тонкостей его обращения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еодолимую силу характера», «расторопность, проницательность и прозорливость», всё своё умение обворожить человека пускает Чичиков в ход, чтобы достичь желаемо</w:t>
              <w:softHyphen/>
              <w:t>го обогащения</w:t>
            </w:r>
          </w:p>
        </w:tc>
      </w:tr>
    </w:tbl>
    <w:p>
      <w:pPr>
        <w:pStyle w:val="Normal"/>
        <w:jc w:val="both"/>
        <w:rPr/>
      </w:pPr>
      <w:r>
        <w:rPr/>
        <w:t>Сходство Павла Ивановича Чичикова с другими помещика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ительная черта помещи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эта черта проявляется в характере Чичиков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нилов — «слаща</w:t>
              <w:softHyphen/>
              <w:t>вость», приторность, неопределён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жители губернского города признали Чичикова муж</w:t>
              <w:softHyphen/>
              <w:t>чиной приятным во всех отношениях. «Словом, куда ни повороти, был очень порядочный человек. Все чиновники были довольны приездом нового лица. Губернатор об нём изъяснился, что он благонамеренный человек; проку</w:t>
              <w:softHyphen/>
              <w:t>рор — что он дельный человек; жандармский полковник говорил, что он учёный человек; председатель палаты — что он знающий и почтенный человек; полицеймейстер — что он почтенный и любезный человек; жена полицеймей</w:t>
              <w:softHyphen/>
              <w:t>стера — что он любезнейший и обходительнейший человек. Даже сам Собакевич, который редко отзывался о ком-ни- будь с хорошей стороны... сказал ей [жене]: “Я, душенька, был у губернатора на вечере, и у полицеймейстера обедал, и познакомился с коллежским советником Павлом Ивано</w:t>
              <w:softHyphen/>
              <w:t>вичем Чичиковым: преприятный человек!”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обочка — мелочная скаред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менитая шкатулка Чичикова, в которой всё разложено с такой же старательной педантичностью, как в комоде Настасьи Петровны Коробочк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здрёв — самовлюблен</w:t>
              <w:softHyphen/>
              <w:t>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елание и умение всем нравиться; испытывать расположе</w:t>
              <w:softHyphen/>
              <w:t>ние к себе со стороны всех — вот потребность и необходи</w:t>
              <w:softHyphen/>
              <w:t>мость для Чичикова: «Герой наш отвечал всем и каждому и чувствовал какую-то ловкость необыкновенную: раскла</w:t>
              <w:softHyphen/>
              <w:t>нивался направо и налево, по обыкновению своему несколь</w:t>
              <w:softHyphen/>
              <w:t>ко набок; но совершенно свободно, так что очаровал всех...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акевич — грубая при</w:t>
              <w:softHyphen/>
              <w:t>жимистость и циниз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же Ноздрёв замечает, что в Чичикове нет «...никакого прямодушия, ни искренности! Совершенный Собакевич»</w:t>
            </w:r>
          </w:p>
        </w:tc>
      </w:tr>
      <w:tr>
        <w:trPr>
          <w:trHeight w:val="14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юшкин — собирание ненужных вещей и тща</w:t>
              <w:softHyphen/>
              <w:t>тельное их хране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 время осмотра города NN «...оторвал прибитую к столбу афишу с тем, чтобы, пришедши домой, прочитать её хоро</w:t>
              <w:softHyphen/>
              <w:t>шенько» , а затем герой «свернул опрятно и положил в свой ларчик, куда имел обыкновение складывать всё, что ни попадалось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Характер Чичикова многогранен, герой оказывается зеркалом того помещика, с которым встречается, потому что в нём есть те же качества, кото</w:t>
        <w:softHyphen/>
        <w:t>рые составляют основу характеров помещиков.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  <w:t>6. Беседа: чем Чичиков отличается от помещик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Чичикова есть прошлое. (</w:t>
      </w:r>
      <w:r>
        <w:rPr>
          <w:i/>
        </w:rPr>
        <w:t>Это и “кисло-неприютное” детство, и первые уроки бережливости, и годы учения, годы службы в казенной палате и на таможне, до той минуты, когда Чичикову пришла мысль о приобретении мертвых душ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чиков, в отличие от помещиков, размышляет, пытается проанализировать свои поступки. (</w:t>
      </w:r>
      <w:r>
        <w:rPr>
          <w:i/>
        </w:rPr>
        <w:t>После одной из своих неудач – увольнения с таможни за контрабанду – размышляет: “Почему ж я? Зачем на меня обрушилась беда? …. За что же другие благоденствуют, и почему должен я пропасть червем?”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 Чичикова дан в развитии. (</w:t>
      </w:r>
      <w:r>
        <w:rPr>
          <w:i/>
        </w:rPr>
        <w:t>От события к событию растёт в нём жажда нажив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чиков обладает энергией и во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ичиковым “не овладело скряжничество и скупость”. </w:t>
      </w:r>
      <w:r>
        <w:rPr>
          <w:i/>
        </w:rPr>
        <w:t>(“В нём не было привязанности собственно к деньгам ради денег. Нет, не они двигали им: ему мерещилась впереди жизнь во всех довольствах, со всеми достатками”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чиков начинает “с нуля” и пробивает дорогу собственными усилиями.</w:t>
      </w:r>
    </w:p>
    <w:p>
      <w:pPr>
        <w:pStyle w:val="Normal"/>
        <w:ind w:firstLine="360"/>
        <w:jc w:val="both"/>
        <w:rPr/>
      </w:pPr>
      <w:r>
        <w:rPr/>
        <w:t>Таким образом, Чичиков, в отличие от помещиков, наделён волей, энергией, у него есть цель, к которой он, преодолевая преграды, неустанно стремится. Терпеливо, упорно он преодолевает служебные барьеры, постепенно поднимаясь по служебной лестнице.</w:t>
      </w:r>
    </w:p>
    <w:p>
      <w:pPr>
        <w:pStyle w:val="Normal"/>
        <w:ind w:firstLine="400"/>
        <w:jc w:val="both"/>
        <w:rPr/>
      </w:pPr>
      <w:r>
        <w:rPr>
          <w:b/>
        </w:rPr>
        <w:t>7. «Учимся грамотно дискутировать»: мини-дискусс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назвать Чичикова героем его време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деятельность Чичикова не может быть созидательн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аких условиях могла появиться такая лично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колько герой интересен современному читателю?</w:t>
      </w:r>
    </w:p>
    <w:p>
      <w:pPr>
        <w:pStyle w:val="Normal"/>
        <w:ind w:firstLine="360"/>
        <w:jc w:val="both"/>
        <w:rPr/>
      </w:pPr>
      <w:bookmarkStart w:id="0" w:name="bookmark4"/>
      <w:r>
        <w:rPr>
          <w:b/>
        </w:rPr>
        <w:t>IV. Рефлексия. Подведение итогов урока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общающее слово учителя</w:t>
      </w:r>
    </w:p>
    <w:p>
      <w:pPr>
        <w:pStyle w:val="Normal"/>
        <w:ind w:firstLine="400"/>
        <w:jc w:val="both"/>
        <w:rPr/>
      </w:pPr>
      <w:r>
        <w:rPr/>
        <w:t>Таким образом, Чичиков — герой великого, классического произведения, созданного гением, герой, воплотивший результат авторских наблюдений и раз</w:t>
        <w:softHyphen/>
        <w:t>мышлений над жизнью, людьми, их поступками. Образ, вобравший типические черты и потому давно уже вышедший за рамки самого произведения. Имя его стало нарицательным для людей — пронырливых карьеристов, подхалимов, стяжателей, внешне «преприятных», «порядочных и достойных». Постижение этого образа возможно лишь при кропотливом, внимательном анализе не толь</w:t>
        <w:softHyphen/>
        <w:t>ко самого произведения, но и огромной массы критической литературы.</w:t>
      </w:r>
      <w:bookmarkStart w:id="1" w:name="bookmark5"/>
    </w:p>
    <w:p>
      <w:pPr>
        <w:pStyle w:val="Normal"/>
        <w:ind w:firstLine="400"/>
        <w:jc w:val="both"/>
        <w:rPr/>
      </w:pPr>
      <w:r>
        <w:rPr>
          <w:b/>
        </w:rPr>
        <w:t>V. Домашнее задание</w:t>
      </w:r>
      <w:bookmarkEnd w:id="1"/>
    </w:p>
    <w:p>
      <w:pPr>
        <w:pStyle w:val="Normal"/>
        <w:ind w:firstLine="400"/>
        <w:jc w:val="both"/>
        <w:rPr>
          <w:lang w:val="en-US"/>
        </w:rPr>
      </w:pPr>
      <w:r>
        <w:rPr/>
        <w:t>1. Творческое задание. В глубокой и оригинальной статье советского писателя С. П. Залыгина «Читая Гоголя» высказана мысль: «И ещё одна причина... пре</w:t>
        <w:softHyphen/>
        <w:t>пятствовала вступлению Гоголя в область романа: Гоголь миновал женский ха</w:t>
        <w:softHyphen/>
        <w:t>рактер во всей его глубине». Согласны ли вы с этим утверждением? Напишите своё рассуждение (миниатюру) по этому поводу.</w:t>
      </w:r>
    </w:p>
    <w:p>
      <w:pPr>
        <w:pStyle w:val="Normal"/>
        <w:ind w:firstLine="400"/>
        <w:jc w:val="both"/>
        <w:rPr/>
      </w:pPr>
      <w:r>
        <w:rPr/>
        <w:t>2. «Актуален ли образ Чичикова сегодня?»</w:t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05225</wp:posOffset>
              </wp:positionH>
              <wp:positionV relativeFrom="page">
                <wp:posOffset>1009713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5.0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663825</wp:posOffset>
              </wp:positionH>
              <wp:positionV relativeFrom="page">
                <wp:posOffset>994346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2.95pt;mso-position-vertical-relative:page;margin-left:20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Style16">
    <w:name w:val="Основной текст + Полужирный"/>
    <w:basedOn w:val="Style15"/>
    <w:qFormat/>
    <w:rPr>
      <w:rFonts w:eastAsia="Times New Roman" w:cs="Century Schoolbook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7">
    <w:name w:val="Колонтитул_"/>
    <w:basedOn w:val="Style14"/>
    <w:qFormat/>
    <w:rPr>
      <w:lang w:bidi="ar-SA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Подпись к таблице_"/>
    <w:basedOn w:val="Style14"/>
    <w:qFormat/>
    <w:rPr>
      <w:b/>
      <w:bCs/>
      <w:sz w:val="18"/>
      <w:szCs w:val="18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120" w:after="0"/>
      <w:ind w:hanging="1400"/>
      <w:jc w:val="both"/>
    </w:pPr>
    <w:rPr>
      <w:rFonts w:ascii="Century Schoolbook" w:hAnsi="Century Schoolbook" w:eastAsia="Times New Roman" w:cs="Century Schoolbook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ind w:firstLine="280"/>
      <w:jc w:val="both"/>
    </w:pPr>
    <w:rPr>
      <w:rFonts w:eastAsia="Times New Roman"/>
      <w:i/>
      <w:i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ind w:firstLine="280"/>
      <w:jc w:val="both"/>
      <w:outlineLvl w:val="0"/>
    </w:pPr>
    <w:rPr>
      <w:rFonts w:ascii="Arial" w:hAnsi="Arial" w:eastAsia="Times New Roman" w:cs="Arial"/>
      <w:b/>
      <w:bCs/>
      <w:sz w:val="19"/>
      <w:szCs w:val="19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8"/>
      <w:szCs w:val="18"/>
      <w:lang w:val="en-US" w:eastAsia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pt4web.ru/literatura/chichikov-novyjj-gerojj-ehpokhi.html" TargetMode="External"/><Relationship Id="rId4" Type="http://schemas.openxmlformats.org/officeDocument/2006/relationships/hyperlink" Target="https://infourok.ru/urok-literaturi-v-klasse-chichikov-geroy-ili-antigeroy-1513765.html" TargetMode="External"/><Relationship Id="rId5" Type="http://schemas.openxmlformats.org/officeDocument/2006/relationships/hyperlink" Target="http://nsportal.ru/shkola/literatura/library/2014/10/19/urok-literatury-obraz-chichikova" TargetMode="External"/><Relationship Id="rId6" Type="http://schemas.openxmlformats.org/officeDocument/2006/relationships/hyperlink" Target="https://multiurok.ru/files/chichikov-chieloviek-novoi-epokhi-po-poemie-n-v-gogholia-miortvyie-dushi.html" TargetMode="External"/><Relationship Id="rId7" Type="http://schemas.openxmlformats.org/officeDocument/2006/relationships/hyperlink" Target="https://multiurok.ru/?utm_source=kopilka&amp;utm_medium=button&amp;utm_campaign=dwl&amp;utm_content=multiurok&amp;utm_term=201605skidki&amp;dlink=https%3A%2F%2Fkopilkaurokov.ru%2Faction-downloadFile%3Fdownolymp%3D1%26hash%3Dd39bf1305a709528eef0ce9307121402%26id%3D13586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00:00Z</dcterms:created>
  <dc:creator>jonecuper@gmail.com</dc:creator>
  <dc:description/>
  <cp:keywords/>
  <dc:language>en-US</dc:language>
  <cp:lastModifiedBy>Методист</cp:lastModifiedBy>
  <dcterms:modified xsi:type="dcterms:W3CDTF">2017-02-13T10:33:00Z</dcterms:modified>
  <cp:revision>8</cp:revision>
  <dc:subject/>
  <dc:title>Анисимова Наталья Сергеевна, Муниципальное бюджетное общеобразовательное учреждение</dc:title>
</cp:coreProperties>
</file>